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drawing>
          <wp:inline distT="0" distB="0" distL="0" distR="0">
            <wp:extent cx="5904230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68082010"/>
    </w:p>
    <w:p>
      <w:pPr>
        <w:pStyle w:val="Normal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rPr/>
      </w:pPr>
      <w:r>
        <w:rPr>
          <w:color w:val="000000"/>
        </w:rPr>
        <w:t>Разл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Воспитывающая среда ДОО ……………………………………………………. стр 7</w:t>
      </w:r>
    </w:p>
    <w:p>
      <w:pPr>
        <w:pStyle w:val="Normal"/>
        <w:numPr>
          <w:ilvl w:val="2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Общности(сообщества ДОО) …………………………………………………… стр 7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 стр 9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Деятельности и культурные практики в ДОО …………………………………. стр 9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….. стр 10</w:t>
      </w:r>
    </w:p>
    <w:p>
      <w:pPr>
        <w:pStyle w:val="Normal"/>
        <w:numPr>
          <w:ilvl w:val="2"/>
          <w:numId w:val="9"/>
        </w:numPr>
        <w:spacing w:lineRule="auto" w:line="276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 Содержание воспитательной работы по направлениям воспитания …………. ...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1 Патриотическое направление воспитания ……………………………………… стр 12</w:t>
      </w:r>
    </w:p>
    <w:p>
      <w:pPr>
        <w:pStyle w:val="Normal"/>
        <w:spacing w:lineRule="auto" w:line="276"/>
        <w:rPr/>
      </w:pPr>
      <w:r>
        <w:rPr>
          <w:color w:val="000000"/>
        </w:rPr>
        <w:t>2.1.2. Социальное направление воспитания ……………………………………. …….стр 13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4. Физическое и оздоровительное направление воспитания …………………. ….стр 14</w:t>
      </w:r>
    </w:p>
    <w:p>
      <w:pPr>
        <w:pStyle w:val="Normal"/>
        <w:spacing w:lineRule="auto" w:line="276"/>
        <w:rPr/>
      </w:pPr>
      <w:r>
        <w:rPr>
          <w:color w:val="000000"/>
        </w:rPr>
        <w:t>2.1.5. Трудовое напраление воспитания ……………………………………………. …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7</w:t>
      </w:r>
    </w:p>
    <w:p>
      <w:pPr>
        <w:pStyle w:val="Normal"/>
        <w:spacing w:lineRule="auto" w:line="276"/>
        <w:rPr/>
      </w:pPr>
      <w:r>
        <w:rPr>
          <w:color w:val="000000"/>
        </w:rPr>
        <w:t>2.3. Особенности взаимождействия педагогическогг коллектива с семьями воспитанников в процессе реализаци  Программы воспитания…………….………. стр 18</w:t>
      </w:r>
    </w:p>
    <w:p>
      <w:pPr>
        <w:pStyle w:val="Normal"/>
        <w:spacing w:lineRule="auto" w:line="276"/>
        <w:rPr/>
      </w:pPr>
      <w:r>
        <w:rPr>
          <w:color w:val="000000"/>
        </w:rPr>
        <w:t>Раздел 3. Организационный …………………………………………………………… стр  23</w:t>
      </w:r>
    </w:p>
    <w:p>
      <w:pPr>
        <w:pStyle w:val="Normal"/>
        <w:spacing w:lineRule="auto" w:line="276"/>
        <w:rPr/>
      </w:pPr>
      <w:r>
        <w:rPr>
          <w:color w:val="000000"/>
        </w:rPr>
        <w:t>3.1. Общие требования к условиям реализации Программы воспитания ……………стр 23</w:t>
      </w:r>
    </w:p>
    <w:p>
      <w:pPr>
        <w:pStyle w:val="Normal"/>
        <w:spacing w:lineRule="auto" w:line="276"/>
        <w:rPr/>
      </w:pPr>
      <w:r>
        <w:rPr>
          <w:color w:val="000000"/>
        </w:rPr>
        <w:t>3.2. Взаимодействие взрослого с детьми . События ДОО ……………………………стр 3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 Особые требования к условиям обеспечиващим достижения  планируемых личностных результатов в работе  с особыми категориями детей ………………….. стр 3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5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детский сад «Золотинка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БДОУ детский сад « Золотинка»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БДОУ детский сад « Золотинка» 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детский сад « Золотинка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БДОУ детский сад « Золотинка»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детский сад « Золотинка»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БДОУ детский сад « Золотинка»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1" w:name="_Hlk72078915"/>
      <w:bookmarkEnd w:id="1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БДОУ детский сад « Золотинка» 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</w:t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>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город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шие след в истории родн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385" w:right="38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6"/>
        <w:gridCol w:w="1417"/>
        <w:gridCol w:w="2410"/>
        <w:gridCol w:w="2126"/>
        <w:gridCol w:w="1843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pacing w:lineRule="auto" w:line="256"/>
              <w:ind w:right="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spacing w:lineRule="auto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spacing w:lineRule="auto" w:line="24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spacing w:lineRule="auto" w:line="273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подготовительные группы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сивый участок» </w:t>
              <w:tab/>
              <w:t xml:space="preserve">(д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73" w:type="dxa"/>
        <w:jc w:val="left"/>
        <w:tblInd w:w="-1136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91"/>
        <w:gridCol w:w="2123"/>
        <w:gridCol w:w="1511"/>
        <w:gridCol w:w="2320"/>
        <w:gridCol w:w="2008"/>
        <w:gridCol w:w="1820"/>
      </w:tblGrid>
      <w:tr>
        <w:trPr>
          <w:trHeight w:val="243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spacing w:lineRule="auto" w:line="273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spacing w:lineRule="auto" w:line="300"/>
              <w:ind w:righ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right="7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spacing w:lineRule="auto" w:line="256" w:before="0" w:after="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spacing w:lineRule="auto" w:line="256"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spacing w:lineRule="auto" w:line="256" w:before="0" w:after="28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spacing w:lineRule="auto" w:line="256"/>
              <w:ind w:left="5" w:right="6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spacing w:lineRule="auto" w:line="256" w:before="0" w:after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spacing w:lineRule="auto" w:line="256" w:before="0" w:after="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spacing w:lineRule="auto" w:line="2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right="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3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51" w:type="dxa"/>
        <w:jc w:val="left"/>
        <w:tblInd w:w="-1136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838"/>
        <w:gridCol w:w="2006"/>
        <w:gridCol w:w="1985"/>
        <w:gridCol w:w="1920"/>
      </w:tblGrid>
      <w:tr>
        <w:trPr>
          <w:trHeight w:val="40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spacing w:lineRule="auto" w:line="256" w:before="0" w:after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spacing w:lineRule="auto" w:line="242"/>
              <w:ind w:left="5" w:right="2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spacing w:lineRule="auto" w:line="256"/>
              <w:ind w:left="5" w:right="1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</w:t>
              <w:tab/>
              <w:t xml:space="preserve">(вс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ind w:righ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spacing w:lineRule="auto" w:line="256"/>
              <w:ind w:left="5" w:right="2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и Сагаалган (для всех возрастных групп).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 Красота родного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 Люби и знай свой край любимый»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spacing w:lineRule="auto" w:line="256"/>
              <w:ind w:left="5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spacing w:lineRule="auto" w:line="3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spacing w:lineRule="auto" w:line="259" w:before="0" w:after="62"/>
              <w:ind w:left="5" w:right="3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1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spacing w:lineRule="auto" w:line="31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ережем свое здоровье или правила доктора Неболейко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spacing w:lineRule="auto" w:line="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spacing w:lineRule="auto" w:line="256" w:before="0" w:after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spacing w:lineRule="auto" w:line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spacing w:lineRule="auto" w:line="276" w:before="0" w:after="39"/>
              <w:ind w:left="5" w:right="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spacing w:lineRule="auto" w:line="256"/>
              <w:ind w:left="5" w:right="2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 Что? Где? Когда?»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-773" w:right="15715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516" w:type="dxa"/>
        <w:jc w:val="left"/>
        <w:tblInd w:w="-1136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08"/>
        <w:gridCol w:w="1630"/>
        <w:gridCol w:w="2041"/>
        <w:gridCol w:w="1404"/>
        <w:gridCol w:w="945"/>
        <w:gridCol w:w="1889"/>
        <w:gridCol w:w="123"/>
        <w:gridCol w:w="1476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0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9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н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77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5"/>
              <w:ind w:lef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spacing w:lineRule="auto" w:line="276" w:before="0" w:after="38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spacing w:lineRule="auto" w:line="256"/>
              <w:ind w:left="2" w:righ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города(села).</w:t>
            </w:r>
          </w:p>
          <w:p>
            <w:pPr>
              <w:pStyle w:val="Normal"/>
              <w:spacing w:lineRule="auto" w:line="312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2" w:right="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spacing w:lineRule="auto" w:line="256"/>
              <w:ind w:left="5" w:right="2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ь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4:00Z</dcterms:created>
  <dc:creator>Воробьева Наталья Александровна</dc:creator>
  <dc:description/>
  <cp:keywords/>
  <dc:language>en-US</dc:language>
  <cp:lastModifiedBy>User</cp:lastModifiedBy>
  <cp:lastPrinted>2021-08-10T11:27:00Z</cp:lastPrinted>
  <dcterms:modified xsi:type="dcterms:W3CDTF">2021-08-23T02:12:00Z</dcterms:modified>
  <cp:revision>16</cp:revision>
  <dc:subject/>
  <dc:title/>
</cp:coreProperties>
</file>